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pprox. 332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ing Internet Finds</w:t>
      </w:r>
    </w:p>
    <w:p>
      <w:pPr>
        <w:pStyle w:val="Normal"/>
        <w:rPr/>
      </w:pPr>
      <w:r>
        <w:rPr/>
        <w:t>Steve Costello, Boca Raton Computer Society</w:t>
      </w:r>
    </w:p>
    <w:p>
      <w:pPr>
        <w:pStyle w:val="Normal"/>
        <w:rPr/>
      </w:pPr>
      <w:r>
        <w:rPr/>
        <w:t>editor@brcs.org</w:t>
      </w:r>
    </w:p>
    <w:p>
      <w:pPr>
        <w:pStyle w:val="Normal"/>
        <w:rPr/>
      </w:pPr>
      <w:r>
        <w:rPr/>
        <w:t>http://ctublog.sefcug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ourse of going through the more than 300 RSS feeds, I often run across things that I think might be of interest to other user group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e some items I found interesting during the month of Jun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I manage a lot of scanned documents?</w:t>
      </w:r>
    </w:p>
    <w:p>
      <w:pPr>
        <w:pStyle w:val="Normal"/>
        <w:rPr/>
      </w:pPr>
      <w:r>
        <w:rPr/>
        <w:t>http://askleo.com/how-can-i-manage-a-lot-of-scanned-document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 Notenboom explains how he manages a lot of scanned documents. Check this post out to get an idea of how to handle your own collection of scanned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Record Screencast Videos on Android</w:t>
      </w:r>
    </w:p>
    <w:p>
      <w:pPr>
        <w:pStyle w:val="Normal"/>
        <w:rPr/>
      </w:pPr>
      <w:r>
        <w:rPr/>
        <w:t>http://www.labnol.org/software/record-android-screencast/4929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n Android and thinking about recording screencasts with it? If so, you should read this post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Make a YouTube Video Easily</w:t>
      </w:r>
    </w:p>
    <w:p>
      <w:pPr>
        <w:pStyle w:val="Normal"/>
        <w:rPr/>
      </w:pPr>
      <w:r>
        <w:rPr/>
        <w:t>http://www.aha-now.com/how-to-make-a-youtube-vide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interesting post, this time about how to easily make a YouTube video. This post explains how you can create your own YouTube video without a lot of specialized equipment and ligh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Your PC Updating Correctly? Are You Sure?</w:t>
      </w:r>
    </w:p>
    <w:p>
      <w:pPr>
        <w:pStyle w:val="Normal"/>
        <w:rPr/>
      </w:pPr>
      <w:r>
        <w:rPr/>
        <w:t>http://www.techsupportalert.com/content/your-pc-updating-correctly-are-you-sure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re updating your Windows PC all the time. Are you sure the updates are actually being done? Gizmo's Freeware tells you how to check in this post. I think this is something you should do periodically. In fact, the post reminded me to check my Windows machines. They all checked out, giving me some peace of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ing Paperless Quick Tip: Clipping Email with the Evernote Web Clipper</w:t>
      </w:r>
    </w:p>
    <w:p>
      <w:pPr>
        <w:pStyle w:val="Normal"/>
        <w:rPr/>
      </w:pPr>
      <w:r>
        <w:rPr/>
        <w:t>http://www.jamierubin.net/2014/06/17/going-paperless-quick-tip-clipping-email-with-the-evernote-web-clippe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Going Paperless tip, Jamie shows how to clip your email into Evernote using the Web Clipper. I found the tip useful, and thought you might also if you use Evernote and 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Tips to Help You Go Paperless On Android</w:t>
      </w:r>
    </w:p>
    <w:p>
      <w:pPr>
        <w:pStyle w:val="Normal"/>
        <w:rPr/>
      </w:pPr>
      <w:r>
        <w:rPr/>
        <w:t>http://www.makeuseof.com/tag/6-tips-go-paperless-android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keUseOf post explains ways to be paperless on your Android, by scanning receipts and documents, using a notekeeping app, printing to PDF, and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Fridays, more interesting finds will be posted on the Computers, Technology, and User Groups Blo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tublog.sefcug.com/tag/interesting-internet-find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sts are under Creative Commons licens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20:00Z</dcterms:created>
  <dc:creator>JJT</dc:creator>
  <dc:description/>
  <cp:keywords/>
  <dc:language>en-US</dc:language>
  <cp:lastModifiedBy>JJT</cp:lastModifiedBy>
  <dcterms:modified xsi:type="dcterms:W3CDTF">2014-09-28T01:22:00Z</dcterms:modified>
  <cp:revision>1</cp:revision>
  <dc:subject/>
  <dc:title/>
</cp:coreProperties>
</file>